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2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929-4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енюшкин Юрий Анатольевич, *** года рождения, место рождения ***, гражданин РФ, зарегистрированный и проживающий: ***,  в/у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06.08.2025 в 00:01 час. Сенюшкин </w:t>
      </w:r>
      <w:r>
        <w:rPr>
          <w:rFonts w:eastAsia="MS Mincho;ＭＳ 明朝"/>
        </w:rPr>
        <w:t>подвергнутый 26.05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6.06.2024 года по 05.08.2024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енюшк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Сенюшк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9855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енюшк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Сенюшкин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енюшкина Юрия Анатол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29252010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